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监督管理实施细则》的有关规定和程序，经天津市滨海新区市场监督管理局审查，九海龙腾医疗科技（天津）有限公司符合法定条件，准予核发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华润天津医药有限公司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德康缘医疗器械科技有限公司等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家企业符合第二类医疗器械经营备案、变更或标注要求，准予备案、变更或标注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新开办情况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备案》新开办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医疗器械经营备案》变更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医疗器械经营备案》标注情况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51:00Z</dcterms:created>
  <dc:creator>管理员</dc:creator>
  <dc:description/>
  <cp:keywords/>
  <dc:language>en-US</dc:language>
  <cp:lastModifiedBy> </cp:lastModifiedBy>
  <dcterms:modified xsi:type="dcterms:W3CDTF">2024-07-15T08:17:00Z</dcterms:modified>
  <cp:revision>3</cp:revision>
  <dc:subject/>
  <dc:title>天津市市场和质量监督管理委员会文件</dc:title>
</cp:coreProperties>
</file>